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17240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/>
        <w:tab/>
        <w:t xml:space="preserve">                                                                                        Ul.: Slobodana Penezića Krcuna 22, Niš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5" w:leader="none"/>
          <w:tab w:val="center" w:pos="5388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Tel: 065/24-24-344</w:t>
      </w:r>
    </w:p>
    <w:p>
      <w:pPr>
        <w:pStyle w:val="Normal"/>
        <w:tabs>
          <w:tab w:val="clear" w:pos="708"/>
          <w:tab w:val="left" w:pos="5743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PIB: 108455606  Mat.broj  6346414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Žiro račun: </w:t>
      </w:r>
      <w:r>
        <w:rPr>
          <w:b/>
        </w:rPr>
        <w:t>160-404029-04 Banka int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uzeće:__________________________________________________________________________</w:t>
      </w:r>
    </w:p>
    <w:p>
      <w:pPr>
        <w:pStyle w:val="Normal"/>
        <w:rPr/>
      </w:pPr>
      <w:r>
        <w:rPr/>
        <w:t>Matični broj: ____________________________________PIB:_________________________________</w:t>
      </w:r>
    </w:p>
    <w:p>
      <w:pPr>
        <w:pStyle w:val="Normal"/>
        <w:rPr/>
      </w:pPr>
      <w:r>
        <w:rPr/>
        <w:t>Broj tekućeg računa:_____________________________________datum:_________________________</w:t>
      </w:r>
    </w:p>
    <w:p>
      <w:pPr>
        <w:pStyle w:val="Normal"/>
        <w:rPr/>
      </w:pPr>
      <w:r>
        <w:rPr/>
        <w:t>Osoba za kontakt_____________________________________br.telefona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EŠENJE O ADMINISTRATIVNOJ ZAB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lja se administrativna zabrana na zaradu zaposlenog________________________________________________________ JMBG:_______________________________________ u korist "BOOK MARKET" iz Niša, ul.Slobodana Penezića Krcuna 22, a u cilju obezbedjenja svih potraživanja na osnovu i u vezi sa Ugovorom o posredovanju pri kupovini putem administrativne zabrane na lična prim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an iznos duga: ____________________Broj rata:____________   Iznos svake r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nos isplaćene rate uplaćivati u korist "BOOK MARKET"-a, ul.Slobodana Penezića Krcuna 22,  </w:t>
      </w:r>
    </w:p>
    <w:p>
      <w:pPr>
        <w:pStyle w:val="Normal"/>
        <w:rPr/>
      </w:pPr>
      <w:r>
        <w:rPr/>
        <w:t xml:space="preserve">na tekući račun </w:t>
      </w:r>
      <w:r>
        <w:rPr>
          <w:b/>
        </w:rPr>
        <w:t>160-404029-04</w:t>
      </w:r>
      <w:r>
        <w:rPr/>
        <w:t xml:space="preserve"> kod Intesa Banke. Sve troškove koji nastanu zbog ispisa i/ili netačnog upisa tekućeg racuna, snosiće kupac. Preduzeće se obavezuje i izjavljuje:</w:t>
      </w:r>
    </w:p>
    <w:p>
      <w:pPr>
        <w:pStyle w:val="Normal"/>
        <w:rPr/>
      </w:pPr>
      <w:r>
        <w:rPr/>
        <w:t xml:space="preserve"> </w:t>
      </w:r>
      <w:r>
        <w:rPr/>
        <w:t>- da ne može menjati iznos niti dospelost navedenih rata, osim na osnovu izričitog pismenog ovlašćenja od strane "BOOK MARKET"-a</w:t>
      </w:r>
    </w:p>
    <w:p>
      <w:pPr>
        <w:pStyle w:val="Normal"/>
        <w:rPr/>
      </w:pPr>
      <w:r>
        <w:rPr/>
        <w:t xml:space="preserve"> </w:t>
      </w:r>
      <w:r>
        <w:rPr/>
        <w:t>- da ne može skinuti ovu zabranu bez izričitog pismenog naloga "BOOK MARKET"-a</w:t>
      </w:r>
    </w:p>
    <w:p>
      <w:pPr>
        <w:pStyle w:val="Normal"/>
        <w:rPr/>
      </w:pPr>
      <w:r>
        <w:rPr/>
        <w:t xml:space="preserve"> </w:t>
      </w:r>
      <w:r>
        <w:rPr/>
        <w:t>- da će uredno obustavljati mesečne rate i u onim slučajevima kada je zaposleni privremeno odsutan sa rada ( bolovanje, godišnji odmor i sl.)</w:t>
      </w:r>
    </w:p>
    <w:p>
      <w:pPr>
        <w:pStyle w:val="Normal"/>
        <w:rPr/>
      </w:pPr>
      <w:r>
        <w:rPr/>
        <w:t xml:space="preserve"> </w:t>
      </w:r>
      <w:r>
        <w:rPr/>
        <w:t>- da će bez odlaganja obavestiti "BOOK MARKET" u slučaju da zaposlenom po bilo kom osnovu prestaje radni odnos i u tom slučaju zaposlenom od poslednje zarade izvršiti obustavu preostalog duga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3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o u računovodstvu (odgovorno lice)                 Kupac (ime i prezime)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>Ime i prezime_________________________</w:t>
        <w:tab/>
        <w:t xml:space="preserve">                     Br.l.karte: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/>
        <w:t>Potpis_________________________________</w:t>
        <w:tab/>
        <w:t xml:space="preserve">                 Br.telefona: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OTPIS KUPCA:__________________________</w:t>
      </w:r>
    </w:p>
    <w:sectPr>
      <w:type w:val="nextPage"/>
      <w:pgSz w:w="11906" w:h="16838"/>
      <w:pgMar w:left="540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6:00Z</dcterms:created>
  <dc:creator>crki</dc:creator>
  <dc:description/>
  <cp:keywords/>
  <dc:language>en-US</dc:language>
  <cp:lastModifiedBy>crki</cp:lastModifiedBy>
  <dcterms:modified xsi:type="dcterms:W3CDTF">2020-04-28T13:36:00Z</dcterms:modified>
  <cp:revision>4</cp:revision>
  <dc:subject/>
  <dc:title>  </dc:title>
</cp:coreProperties>
</file>